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Nom : </w:t>
      </w:r>
    </w:p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>
          <w:trHeight w:val="2430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Alerte: culottes meurtrières!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Fausses nouvelles, désinformation et théories du complot</w:t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hoisis une nouvelle qui t’intéresse et réponds aux questions suivantes: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Qui? Quoi? Pourquoi? Comment? Où? 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ux-tu vérifier l’information que tu entends aux nouvelles?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rPr/>
            </w:pPr>
            <w:r>
              <w:rPr/>
              <w:t>Utilise l’espace ci-dessous pour écrire tes réponses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rPr/>
            </w:pPr>
            <w:r>
              <w:rPr/>
              <w:t>Ensuite, tu pourras en discuter avec tes camarades et ton professeur·e.</w:t>
            </w:r>
          </w:p>
        </w:tc>
      </w:tr>
      <w:tr>
        <w:trPr>
          <w:trHeight w:val="9630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  <w:lang w:val="en-C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0:57:00Z</dcterms:created>
  <dc:creator>Nathalie Soini</dc:creator>
  <dc:description/>
  <dc:language>en-US</dc:language>
  <cp:lastModifiedBy>Joy, Grahame</cp:lastModifiedBy>
  <dcterms:modified xsi:type="dcterms:W3CDTF">2023-10-29T00:57:00Z</dcterms:modified>
  <cp:revision>2</cp:revision>
  <dc:subject/>
  <dc:title/>
</cp:coreProperties>
</file>