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’est samedi et Amadou visite le marché avec sa maman.  Identifiez la nourriture délicieuse vue au marché à son lieu d’orig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0"/>
        <w:gridCol w:w="4410"/>
        <w:gridCol w:w="1575"/>
        <w:gridCol w:w="1875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125" cy="71056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e pancit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’Ukrain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915035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es nalisniki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e Maroc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4699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le pâté à la râpure servi avec des myes (des coques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e Liban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130300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le baba ghanouj et un pit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es Philippine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965200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e pastill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’Acadie (Le Canada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s images ci-dessus proviennent du livre</w:t>
      </w:r>
      <w:r>
        <w:rPr>
          <w:sz w:val="18"/>
          <w:szCs w:val="18"/>
          <w:u w:val="single"/>
          <w:lang w:val="fr-FR"/>
        </w:rPr>
        <w:t xml:space="preserve"> Amadou et le 15 août</w:t>
      </w:r>
      <w:r>
        <w:rPr>
          <w:sz w:val="18"/>
          <w:szCs w:val="18"/>
          <w:lang w:val="fr-FR"/>
        </w:rPr>
        <w:t xml:space="preserve"> et sont illustrées par Jean-Luc Trudel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corrig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0"/>
        <w:gridCol w:w="4410"/>
        <w:gridCol w:w="1590"/>
        <w:gridCol w:w="189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125" cy="7105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e pancit - Les Philippine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915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es nalisniki - L’Ukrai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469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le pâté à la râpure servi avec des myes (des coques) - L’Acadie (Le Canada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1303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le baba ghanouj et un pita - Le Liba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965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e pastilla - Le Maroc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Les images ci-dessus proviennent du livre</w:t>
      </w:r>
      <w:r>
        <w:rPr>
          <w:sz w:val="18"/>
          <w:szCs w:val="18"/>
          <w:u w:val="single"/>
          <w:lang w:val="fr-FR"/>
        </w:rPr>
        <w:t xml:space="preserve"> Amadou et le 15 août</w:t>
      </w:r>
      <w:r>
        <w:rPr>
          <w:sz w:val="18"/>
          <w:szCs w:val="18"/>
          <w:lang w:val="fr-FR"/>
        </w:rPr>
        <w:t xml:space="preserve"> et sont illustrées par Jean-Luc Trudel.</w:t>
      </w:r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105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063"/>
      <w:gridCol w:w="1205"/>
      <w:gridCol w:w="3092"/>
    </w:tblGrid>
    <w:tr>
      <w:trPr>
        <w:trHeight w:val="660" w:hRule="atLeast"/>
      </w:trPr>
      <w:tc>
        <w:tcPr>
          <w:tcW w:w="5063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240" w:after="240"/>
            <w:ind w:left="-100" w:hanging="0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484630" cy="1269365"/>
                <wp:effectExtent l="0" t="0" r="0" b="0"/>
                <wp:docPr id="1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5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40" w:after="240"/>
            <w:ind w:left="-10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Nom :</w:t>
          </w:r>
        </w:p>
      </w:tc>
      <w:tc>
        <w:tcPr>
          <w:tcW w:w="309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240"/>
            <w:ind w:left="-100" w:hanging="0"/>
            <w:rPr/>
          </w:pPr>
          <w:r>
            <w:rPr/>
            <w:br/>
            <w:br/>
          </w:r>
        </w:p>
      </w:tc>
    </w:tr>
    <w:tr>
      <w:trPr>
        <w:trHeight w:val="330" w:hRule="atLeast"/>
      </w:trPr>
      <w:tc>
        <w:tcPr>
          <w:tcW w:w="936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240"/>
            <w:ind w:left="-10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La nourriture au marché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2:11:00Z</dcterms:created>
  <dc:creator>Christine Labelle</dc:creator>
  <dc:description/>
  <cp:keywords/>
  <dc:language>en-US</dc:language>
  <cp:lastModifiedBy>Joy, Grahame</cp:lastModifiedBy>
  <dcterms:modified xsi:type="dcterms:W3CDTF">2023-10-28T12:11:00Z</dcterms:modified>
  <cp:revision>2</cp:revision>
  <dc:subject/>
  <dc:title/>
</cp:coreProperties>
</file>