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avez-vous comment dire “merci” dans plusieurs langues ?  Complétez cette activité de mots cachés pour apprendre comment dire “merci” dans onze autres lang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44970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salamat</w:t>
        <w:tab/>
        <w:tab/>
        <w:t>dyakuyu</w:t>
        <w:tab/>
        <w:tab/>
        <w:t>choukrane</w:t>
        <w:tab/>
        <w:tab/>
        <w:t>merci</w:t>
      </w:r>
    </w:p>
    <w:p>
      <w:pPr>
        <w:pStyle w:val="Normal"/>
        <w:ind w:firstLine="720"/>
        <w:rPr/>
      </w:pPr>
      <w:r>
        <w:rPr/>
        <w:t>thank you</w:t>
        <w:tab/>
        <w:tab/>
        <w:t>gracias</w:t>
        <w:tab/>
        <w:tab/>
        <w:tab/>
        <w:t>danke</w:t>
        <w:tab/>
        <w:tab/>
        <w:tab/>
        <w:t>hvala</w:t>
      </w:r>
    </w:p>
    <w:p>
      <w:pPr>
        <w:pStyle w:val="Normal"/>
        <w:ind w:firstLine="720"/>
        <w:rPr/>
      </w:pPr>
      <w:r>
        <w:rPr/>
        <w:t>tak</w:t>
        <w:tab/>
        <w:tab/>
        <w:tab/>
        <w:t xml:space="preserve">kiitos </w:t>
        <w:tab/>
        <w:tab/>
        <w:tab/>
        <w:t xml:space="preserve">terima kasih  </w:t>
        <w:tab/>
        <w:tab/>
        <w:t>tod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corrig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47498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salamat</w:t>
        <w:tab/>
        <w:tab/>
        <w:t>dyakuyu</w:t>
        <w:tab/>
        <w:tab/>
        <w:t>choukrane</w:t>
        <w:tab/>
        <w:tab/>
        <w:t>merci</w:t>
      </w:r>
    </w:p>
    <w:p>
      <w:pPr>
        <w:pStyle w:val="Normal"/>
        <w:ind w:firstLine="720"/>
        <w:rPr/>
      </w:pPr>
      <w:r>
        <w:rPr/>
        <w:t>thank you</w:t>
        <w:tab/>
        <w:tab/>
        <w:t>gracias</w:t>
        <w:tab/>
        <w:tab/>
        <w:tab/>
        <w:t>danke</w:t>
        <w:tab/>
        <w:tab/>
        <w:tab/>
        <w:t>hvala</w:t>
      </w:r>
    </w:p>
    <w:p>
      <w:pPr>
        <w:pStyle w:val="Normal"/>
        <w:ind w:firstLine="720"/>
        <w:rPr/>
      </w:pPr>
      <w:r>
        <w:rPr/>
        <w:t>tak</w:t>
        <w:tab/>
        <w:tab/>
        <w:tab/>
        <w:t xml:space="preserve">kiitos </w:t>
        <w:tab/>
        <w:tab/>
        <w:tab/>
        <w:t xml:space="preserve">terima kasih  </w:t>
        <w:tab/>
        <w:tab/>
        <w:t>toda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105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063"/>
      <w:gridCol w:w="1205"/>
      <w:gridCol w:w="3092"/>
    </w:tblGrid>
    <w:tr>
      <w:trPr>
        <w:trHeight w:val="660" w:hRule="atLeast"/>
      </w:trPr>
      <w:tc>
        <w:tcPr>
          <w:tcW w:w="5063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484630" cy="1269365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40" w:after="240"/>
            <w:ind w:left="-1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Nom :</w:t>
          </w:r>
        </w:p>
      </w:tc>
      <w:tc>
        <w:tcPr>
          <w:tcW w:w="309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-100" w:hanging="0"/>
            <w:rPr/>
          </w:pPr>
          <w:r>
            <w:rPr/>
            <w:br/>
            <w:br/>
          </w:r>
        </w:p>
      </w:tc>
    </w:tr>
    <w:tr>
      <w:trPr>
        <w:trHeight w:val="330" w:hRule="atLeast"/>
      </w:trPr>
      <w:tc>
        <w:tcPr>
          <w:tcW w:w="936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-100" w:hanging="0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Mots caché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10:00Z</dcterms:created>
  <dc:creator>Christine Labelle</dc:creator>
  <dc:description/>
  <cp:keywords/>
  <dc:language>en-US</dc:language>
  <cp:lastModifiedBy>Joy, Grahame</cp:lastModifiedBy>
  <dcterms:modified xsi:type="dcterms:W3CDTF">2023-10-28T12:10:00Z</dcterms:modified>
  <cp:revision>2</cp:revision>
  <dc:subject/>
  <dc:title/>
</cp:coreProperties>
</file>