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228600</wp:posOffset>
                </wp:positionV>
                <wp:extent cx="14732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CLUDEPICTURE "https://www.communication-jeunesse.qc.ca/wp-content/uploads/2023/04/je_ne_mappelle_pas_coco-768x998.jpeg" \* MERGEFORMATI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7pt;mso-wrap-distance-left:9.05pt;mso-wrap-distance-right:9.05pt;mso-wrap-distance-top:0pt;mso-wrap-distance-bottom:0pt;margin-top:-18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CLUDEPICTURE "https://www.communication-jeunesse.qc.ca/wp-content/uploads/2023/04/je_ne_mappelle_pas_coco-768x998.jpeg" \* MERGEFORMAT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-228600</wp:posOffset>
                </wp:positionV>
                <wp:extent cx="375920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Je ne m’appelle pas Coc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Activité cré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pt;mso-wrap-distance-left:9.05pt;mso-wrap-distance-right:9.05pt;mso-wrap-distance-top:0pt;mso-wrap-distance-bottom:0pt;margin-top:-18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Je ne m’appelle pas Coc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Activité cré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u pouvais avoir un animal exotique comme animal domestique, que choisirais-tu? Dessine ton animal de rêve. Tu peux aussi ajouter des détails, comme ce qu’il aime manger, son jeu préféré, les bêtises qu’il fait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67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6:00Z</dcterms:created>
  <dc:creator>%username%</dc:creator>
  <dc:description/>
  <dc:language>en-US</dc:language>
  <cp:lastModifiedBy>Joy, Grahame</cp:lastModifiedBy>
  <dcterms:modified xsi:type="dcterms:W3CDTF">2023-10-29T01:06:00Z</dcterms:modified>
  <cp:revision>2</cp:revision>
  <dc:subject/>
  <dc:title/>
</cp:coreProperties>
</file>