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17500</wp:posOffset>
                </wp:positionV>
                <wp:extent cx="1498600" cy="162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CLUDEPICTURE "https://www.communication-jeunesse.qc.ca/wp-content/uploads/2023/04/je_ne_mappelle_pas_coco-768x998.jpeg" \* MERGEFORMATIN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7.75pt;mso-wrap-distance-left:9.05pt;mso-wrap-distance-right:9.05pt;mso-wrap-distance-top:0pt;mso-wrap-distance-bottom:0pt;margin-top:-2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CLUDEPICTURE "https://www.communication-jeunesse.qc.ca/wp-content/uploads/2023/04/je_ne_mappelle_pas_coco-768x998.jpeg" \* MERGEFORMATI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-266700</wp:posOffset>
                </wp:positionV>
                <wp:extent cx="3552825" cy="157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36"/>
                              </w:rPr>
                              <w:t>Je ne m’appelle pas Coc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Rédaction de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23.75pt;mso-wrap-distance-left:9.05pt;mso-wrap-distance-right:9.05pt;mso-wrap-distance-top:0pt;mso-wrap-distance-bottom:0pt;margin-top:-21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36"/>
                        </w:rPr>
                        <w:t>Je ne m’appelle pas Coc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Rédaction de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cris un scénario sur un nouveau propriétaire de Coco. Quelles seraient les raisons pour lesquelles ce propriétaire l’aurait vendu? 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9058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9:00Z</dcterms:created>
  <dc:creator>%username%</dc:creator>
  <dc:description/>
  <dc:language>en-US</dc:language>
  <cp:lastModifiedBy>Joy, Grahame</cp:lastModifiedBy>
  <dcterms:modified xsi:type="dcterms:W3CDTF">2023-10-29T01:09:00Z</dcterms:modified>
  <cp:revision>2</cp:revision>
  <dc:subject/>
  <dc:title/>
</cp:coreProperties>
</file>