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-330200</wp:posOffset>
                </wp:positionV>
                <wp:extent cx="1368425" cy="150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50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INCLUDEPICTURE "https://www.communication-jeunesse.qc.ca/wp-content/uploads/2023/04/je_ne_mappelle_pas_coco-768x998.jpeg" \* MERGEFORMATIN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8.75pt;mso-wrap-distance-left:9.05pt;mso-wrap-distance-right:9.05pt;mso-wrap-distance-top:0pt;mso-wrap-distance-bottom:0pt;margin-top:-26pt;mso-position-vertical-relative:text;margin-left: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INCLUDEPICTURE "https://www.communication-jeunesse.qc.ca/wp-content/uploads/2023/04/je_ne_mappelle_pas_coco-768x998.jpeg" \* MERGEFORMATI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330200</wp:posOffset>
                </wp:positionV>
                <wp:extent cx="3590925" cy="150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50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36"/>
                              </w:rPr>
                              <w:t>Je ne m’appelle pas Coco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Mots cach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18.75pt;mso-wrap-distance-left:0pt;mso-wrap-distance-right:9.05pt;mso-wrap-distance-top:0pt;mso-wrap-distance-bottom:0pt;margin-top:-26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36"/>
                        </w:rPr>
                        <w:t>Je ne m’appelle pas Coco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Mots cach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81000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7"/>
        <w:gridCol w:w="2877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ux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i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ur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ebande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otiqu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it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our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ti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ag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ination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roque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étair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tion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055</wp:posOffset>
                </wp:positionH>
                <wp:positionV relativeFrom="paragraph">
                  <wp:posOffset>635</wp:posOffset>
                </wp:positionV>
                <wp:extent cx="3590925" cy="1510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36"/>
                              </w:rPr>
                              <w:t>Je ne m’appelle pas Coco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Mots cachés - CORRIG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18.95pt;mso-wrap-distance-left:9.05pt;mso-wrap-distance-right:9.05pt;mso-wrap-distance-top:0pt;mso-wrap-distance-bottom:0pt;margin-top:0pt;mso-position-vertical-relative:text;margin-left: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olor w:val="000000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36"/>
                        </w:rPr>
                        <w:t>Je ne m’appelle pas Coco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Mots cachés - CORRIG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3790950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10:00Z</dcterms:created>
  <dc:creator>%username%</dc:creator>
  <dc:description/>
  <dc:language>en-US</dc:language>
  <cp:lastModifiedBy>Joy, Grahame</cp:lastModifiedBy>
  <dcterms:modified xsi:type="dcterms:W3CDTF">2023-10-29T01:10:00Z</dcterms:modified>
  <cp:revision>2</cp:revision>
  <dc:subject/>
  <dc:title/>
</cp:coreProperties>
</file>