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om: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b/>
                <w:i/>
                <w:sz w:val="38"/>
                <w:szCs w:val="38"/>
              </w:rPr>
              <w:t>Je t’écris de mon lit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-tu déjà connu quelqu’un qui a eu le cancer ou une autre maladi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Voici un lien utile pour mieux comprendre ce qu’est le cancer : </w:t>
            </w:r>
            <w:r>
              <w:rPr>
                <w:color w:val="0563C1"/>
                <w:sz w:val="24"/>
                <w:szCs w:val="24"/>
                <w:u w:val="single"/>
              </w:rPr>
              <w:t>https://www.roche.fr/articles/expliquer-cancer-enfants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l’espace ci-dessous pour noter des questions ou  des pensées avant d’en discuter en groupe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1695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8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13:00Z</dcterms:created>
  <dc:creator>Nathalie Soini</dc:creator>
  <dc:description/>
  <dc:language>en-US</dc:language>
  <cp:lastModifiedBy>Joy, Grahame</cp:lastModifiedBy>
  <dcterms:modified xsi:type="dcterms:W3CDTF">2023-10-29T01:13:00Z</dcterms:modified>
  <cp:revision>2</cp:revision>
  <dc:subject/>
  <dc:title/>
</cp:coreProperties>
</file>