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330200</wp:posOffset>
                </wp:positionV>
                <wp:extent cx="1495425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dominiqueetcompagnie.com/catalogue/images/books/978-2-89820-291-9.jp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53.5pt;mso-wrap-distance-left:9.05pt;mso-wrap-distance-right:9.05pt;mso-wrap-distance-top:0pt;mso-wrap-distance-bottom:0pt;margin-top:-26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dominiqueetcompagnie.com/catalogue/images/books/978-2-89820-291-9.jp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330200</wp:posOffset>
                </wp:positionV>
                <wp:extent cx="376872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Nom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Kellan et les papillons du cœ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Rédaction de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94.2pt;mso-wrap-distance-left:9.05pt;mso-wrap-distance-right:9.05pt;mso-wrap-distance-top:0pt;mso-wrap-distance-bottom:0pt;margin-top:-2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Nom 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Kellan et les papillons du cœ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Rédaction de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ponds à la question de ton choix parmi l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 aurais-tu réagi à la place de Kellan face à la pression de ses am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aurais-tu dit à Kellan s’il t’avait demandé ton av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es-tu que Kellan a pris la bonne décision? Pourq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93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19:00Z</dcterms:created>
  <dc:creator>%username%</dc:creator>
  <dc:description/>
  <dc:language>en-US</dc:language>
  <cp:lastModifiedBy>Joy, Grahame</cp:lastModifiedBy>
  <dcterms:modified xsi:type="dcterms:W3CDTF">2023-10-29T01:19:00Z</dcterms:modified>
  <cp:revision>2</cp:revision>
  <dc:subject/>
  <dc:title/>
</cp:coreProperties>
</file>