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-342900</wp:posOffset>
                </wp:positionV>
                <wp:extent cx="131762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dominiqueetcompagnie.com/catalogue/images/books/978-2-89820-291-9.jp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5.75pt;mso-wrap-distance-left:9.05pt;mso-wrap-distance-right:9.05pt;mso-wrap-distance-top:0pt;mso-wrap-distance-bottom:0pt;margin-top:-27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dominiqueetcompagnie.com/catalogue/images/books/978-2-89820-291-9.jp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-292100</wp:posOffset>
                </wp:positionV>
                <wp:extent cx="3578225" cy="132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Nom 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Kellan et les papillons du cœ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Mots cach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04.65pt;mso-wrap-distance-left:9.05pt;mso-wrap-distance-right:9.05pt;mso-wrap-distance-top:0pt;mso-wrap-distance-bottom:0pt;margin-top:-23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Nom :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Kellan et les papillons du cœ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Mots cach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43338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i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io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boxeu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u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ement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o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ên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ïtie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a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vosit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lon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n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im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n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578225" cy="1329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Nom 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Kellan et les papillons du cœ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Mots cachés - 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04.65pt;mso-wrap-distance-left:9.05pt;mso-wrap-distance-right:9.05pt;mso-wrap-distance-top:0pt;mso-wrap-distance-bottom:0pt;margin-top:0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Nom :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Kellan et les papillons du cœ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Mots cachés - 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34340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19:00Z</dcterms:created>
  <dc:creator>%username%</dc:creator>
  <dc:description/>
  <dc:language>en-US</dc:language>
  <cp:lastModifiedBy>Joy, Grahame</cp:lastModifiedBy>
  <dcterms:modified xsi:type="dcterms:W3CDTF">2023-10-29T01:19:00Z</dcterms:modified>
  <cp:revision>2</cp:revision>
  <dc:subject/>
  <dc:title/>
</cp:coreProperties>
</file>