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-266700</wp:posOffset>
                </wp:positionV>
                <wp:extent cx="393382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Nom :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36"/>
                              </w:rPr>
                              <w:t>Kellan et les papillons du cœ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Texte trou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12.25pt;mso-wrap-distance-left:9.05pt;mso-wrap-distance-right:9.05pt;mso-wrap-distance-top:0pt;mso-wrap-distance-bottom:0pt;margin-top:-21pt;mso-position-vertical-relative:text;margin-left:1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Nom : 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00000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36"/>
                        </w:rPr>
                        <w:t>Kellan et les papillons du cœ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>Texte trou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317500</wp:posOffset>
                </wp:positionV>
                <wp:extent cx="1393825" cy="187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INCLUDEPICTURE "https://www.dominiqueetcompagnie.com/catalogue/images/books/978-2-89820-291-9.jpg" \* MERGEFORMATINE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47.75pt;mso-wrap-distance-left:9.05pt;mso-wrap-distance-right:9.05pt;mso-wrap-distance-top:0pt;mso-wrap-distance-bottom:0pt;margin-top:-2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INCLUDEPICTURE "https://www.dominiqueetcompagnie.com/catalogue/images/books/978-2-89820-291-9.jpg" \* MERGEFORMATI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-tu compris ce qu’est le consentement? Remplis ce texte troué avec les bons termes, tels que lus dans la section </w:t>
      </w:r>
      <w:r>
        <w:rPr>
          <w:i/>
          <w:sz w:val="24"/>
          <w:szCs w:val="24"/>
        </w:rPr>
        <w:t>Respecter sa bulle, son corps, c’est important</w:t>
      </w:r>
      <w:r>
        <w:rPr>
          <w:sz w:val="24"/>
          <w:szCs w:val="24"/>
        </w:rPr>
        <w:t xml:space="preserve"> à la fin du rom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824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ecter sa bulle, son corps, c’est importa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 veut dir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’ai le ___________ de refuser qu’on me ____________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rsonne ne peut toucher une partie de mon _________ sans mon ___________________ (Si c’est un adulte qui doit s’assurer de ma santé et/ou sécurité, comme un ___________ par exemple, il prendra le temps de m’_____________ des gestes qu’il va poser, pour s’assurer que je suis ____________ et que je sais à quoi m’attendr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 dois ______________ la permission aux autres avant d’en faire autant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 n’ai pas à subir la ____________ des autres pour faire des choses dont je n’ai pas _________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20:00Z</dcterms:created>
  <dc:creator>%username%</dc:creator>
  <dc:description/>
  <dc:language>en-US</dc:language>
  <cp:lastModifiedBy>Joy, Grahame</cp:lastModifiedBy>
  <dcterms:modified xsi:type="dcterms:W3CDTF">2023-10-29T01:20:00Z</dcterms:modified>
  <cp:revision>2</cp:revision>
  <dc:subject/>
  <dc:title/>
</cp:coreProperties>
</file>