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10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75"/>
        <w:gridCol w:w="990"/>
        <w:gridCol w:w="2430"/>
      </w:tblGrid>
      <w:tr>
        <w:trPr/>
        <w:tc>
          <w:tcPr>
            <w:tcW w:w="1275" w:type="dxa"/>
            <w:tcBorders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bookmarkStart w:id="0" w:name="_heading=h.gjdgxs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1665" cy="925830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240" w:before="0" w:after="0"/>
              <w:ind w:left="2" w:hanging="4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 Clan: T.1 QG pour quartier génér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ind w:left="0" w:hanging="2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  <w:t>Nom 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membres du Clan</w:t>
            </w:r>
          </w:p>
        </w:tc>
      </w:tr>
      <w:tr>
        <w:trPr/>
        <w:tc>
          <w:tcPr>
            <w:tcW w:w="1107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Relie les membres du clan avec leur description à l’aide d’une flèche.</w:t>
            </w:r>
          </w:p>
        </w:tc>
      </w:tr>
      <w:tr>
        <w:trPr/>
        <w:tc>
          <w:tcPr>
            <w:tcW w:w="110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4394"/>
              <w:gridCol w:w="3719"/>
            </w:tblGrid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62965" cy="826135"/>
                        <wp:effectExtent l="0" t="0" r="0" b="0"/>
                        <wp:docPr id="2" name="image7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7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826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camarade de classe d’Ana. Le plus petit avec le plus grand cœur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7735" cy="900430"/>
                        <wp:effectExtent l="0" t="0" r="0" b="0"/>
                        <wp:docPr id="3" name="image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735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grande amie d’Alexis. Grande timide aussi. Aime le baseball et les films d’horreur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4395" cy="850265"/>
                        <wp:effectExtent l="0" t="0" r="0" b="0"/>
                        <wp:docPr id="4" name="image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ousine d’Ana et Léo. Adore créer des colliers et bracelets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6465" cy="965200"/>
                        <wp:effectExtent l="0" t="0" r="0" b="0"/>
                        <wp:docPr id="5" name="image2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frère de Raphaël. Grand sportif. Toujours prêt à défendre ses amis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7100" cy="876300"/>
                        <wp:effectExtent l="0" t="0" r="0" b="0"/>
                        <wp:docPr id="6" name="image4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ousine de Raphaël et Alexis. Son cellulaire est le prolongement de son bras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65835" cy="963295"/>
                        <wp:effectExtent l="0" t="0" r="0" b="0"/>
                        <wp:docPr id="7" name="image8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835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frère d’Alexis. Trouve une solution à tout. Le plus âgé et le plus débrouillard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01700" cy="926465"/>
                        <wp:effectExtent l="0" t="0" r="0" b="0"/>
                        <wp:docPr id="8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700" cy="926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sœur de Léo. Amoureuse des animaux. La plus jeune et la plus téméraire.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01065" cy="874395"/>
                        <wp:effectExtent l="0" t="0" r="0" b="0"/>
                        <wp:docPr id="9" name="image5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065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" w:hanging="3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"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frère d’Ana. Casse-cou et aventurier. Son BMX et lui ne font qu’un.</w:t>
                  </w:r>
                </w:p>
              </w:tc>
            </w:tr>
          </w:tbl>
          <w:p>
            <w:pPr>
              <w:pStyle w:val="Normal"/>
              <w:spacing w:before="280" w:after="20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w="12240" w:h="15840"/>
      <w:pgMar w:left="1276" w:right="75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verloc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C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2:00Z</dcterms:created>
  <dc:creator>Luisa Esposito</dc:creator>
  <dc:description/>
  <dc:language>en-US</dc:language>
  <cp:lastModifiedBy>Joy, Grahame</cp:lastModifiedBy>
  <dcterms:modified xsi:type="dcterms:W3CDTF">2023-10-29T01:02:00Z</dcterms:modified>
  <cp:revision>2</cp:revision>
  <dc:subject/>
  <dc:title/>
</cp:coreProperties>
</file>