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0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75"/>
        <w:gridCol w:w="1185"/>
        <w:gridCol w:w="2235"/>
      </w:tblGrid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1665" cy="925830"/>
                  <wp:effectExtent l="0" t="0" r="0" b="0"/>
                  <wp:docPr id="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2" w:hanging="4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Le Clan</w:t>
            </w:r>
            <w:r>
              <w:rPr>
                <w:b/>
                <w:sz w:val="40"/>
                <w:szCs w:val="40"/>
              </w:rPr>
              <w:t xml:space="preserve">: T.1 </w:t>
            </w:r>
            <w:r>
              <w:rPr>
                <w:b/>
                <w:color w:val="000000"/>
                <w:sz w:val="40"/>
                <w:szCs w:val="40"/>
              </w:rPr>
              <w:t xml:space="preserve">QG pour </w:t>
            </w:r>
            <w:r>
              <w:rPr>
                <w:b/>
                <w:sz w:val="40"/>
                <w:szCs w:val="40"/>
              </w:rPr>
              <w:t>q</w:t>
            </w:r>
            <w:r>
              <w:rPr>
                <w:b/>
                <w:color w:val="000000"/>
                <w:sz w:val="40"/>
                <w:szCs w:val="40"/>
              </w:rPr>
              <w:t xml:space="preserve">uartier </w:t>
            </w:r>
            <w:r>
              <w:rPr>
                <w:b/>
                <w:sz w:val="40"/>
                <w:szCs w:val="40"/>
              </w:rPr>
              <w:t>g</w:t>
            </w:r>
            <w:r>
              <w:rPr>
                <w:b/>
                <w:color w:val="000000"/>
                <w:sz w:val="40"/>
                <w:szCs w:val="40"/>
              </w:rPr>
              <w:t>énéral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  <w:t>Nom :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membres du Clan</w:t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Relie les membres du clan avec leur description à l’aide d’une flèche.</w:t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4394"/>
              <w:gridCol w:w="3719"/>
            </w:tblGrid>
            <w:tr>
              <w:trPr/>
              <w:tc>
                <w:tcPr>
                  <w:tcW w:w="27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62965" cy="826135"/>
                        <wp:effectExtent l="0" t="0" r="0" b="0"/>
                        <wp:docPr id="2" name="image5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82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397000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3209925" cy="5838825"/>
                            <wp:effectExtent l="0" t="0" r="0" b="0"/>
                            <wp:wrapNone/>
                            <wp:docPr id="3" name="Straight Arrow Connector 10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039" stroked="t" o:allowincell="t" style="position:absolute;margin-left:110pt;margin-top:2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1549400</wp:posOffset>
                            </wp:positionH>
                            <wp:positionV relativeFrom="paragraph">
                              <wp:posOffset>292100</wp:posOffset>
                            </wp:positionV>
                            <wp:extent cx="2971800" cy="5505450"/>
                            <wp:effectExtent l="0" t="0" r="0" b="0"/>
                            <wp:wrapNone/>
                            <wp:docPr id="4" name="Straight Arrow Connector 10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038" stroked="t" o:allowincell="t" style="position:absolute;margin-left:122pt;margin-top:2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9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camarade de classe d’Ana. Le plus petit avec le plus grand cœur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7735" cy="900430"/>
                        <wp:effectExtent l="0" t="0" r="0" b="0"/>
                        <wp:docPr id="5" name="image2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735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609600</wp:posOffset>
                            </wp:positionV>
                            <wp:extent cx="3248025" cy="2676525"/>
                            <wp:effectExtent l="0" t="0" r="0" b="0"/>
                            <wp:wrapNone/>
                            <wp:docPr id="6" name="Straight Arrow Connector 10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041" stroked="t" o:allowincell="t" style="position:absolute;margin-left:117pt;margin-top:4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381000</wp:posOffset>
                            </wp:positionV>
                            <wp:extent cx="3124200" cy="5505450"/>
                            <wp:effectExtent l="0" t="0" r="0" b="0"/>
                            <wp:wrapNone/>
                            <wp:docPr id="7" name="Straight Arrow Connector 10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040" stroked="t" o:allowincell="t" style="position:absolute;margin-left:117pt;margin-top:30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9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grande amie d’Alexis. Grande timide aussi. Aime le baseball et les films d’horreur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4395" cy="850265"/>
                        <wp:effectExtent l="0" t="0" r="0" b="0"/>
                        <wp:docPr id="8" name="image8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635000</wp:posOffset>
                            </wp:positionV>
                            <wp:extent cx="3200400" cy="2724150"/>
                            <wp:effectExtent l="0" t="0" r="0" b="0"/>
                            <wp:wrapNone/>
                            <wp:docPr id="9" name="Straight Arrow Connector 10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035" stroked="t" o:allowincell="t" style="position:absolute;margin-left:117pt;margin-top:50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1397000</wp:posOffset>
                            </wp:positionH>
                            <wp:positionV relativeFrom="paragraph">
                              <wp:posOffset>431800</wp:posOffset>
                            </wp:positionV>
                            <wp:extent cx="3438525" cy="676275"/>
                            <wp:effectExtent l="0" t="0" r="0" b="0"/>
                            <wp:wrapNone/>
                            <wp:docPr id="10" name="Straight Arrow Connector 10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034" stroked="t" o:allowincell="t" style="position:absolute;margin-left:110pt;margin-top:3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9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ousine d’Ana et Léo. Adore créer des colliers et bracelets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6465" cy="965200"/>
                        <wp:effectExtent l="0" t="0" r="0" b="0"/>
                        <wp:docPr id="11" name="image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1397000</wp:posOffset>
                            </wp:positionH>
                            <wp:positionV relativeFrom="paragraph">
                              <wp:posOffset>533400</wp:posOffset>
                            </wp:positionV>
                            <wp:extent cx="3286125" cy="1476375"/>
                            <wp:effectExtent l="0" t="0" r="0" b="0"/>
                            <wp:wrapNone/>
                            <wp:docPr id="12" name="Straight Arrow Connector 10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037" stroked="t" o:allowincell="t" style="position:absolute;margin-left:110pt;margin-top:4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9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frère de Raphaël. Grand sportif. Toujours prêt à défendre ses amis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7100" cy="876300"/>
                        <wp:effectExtent l="0" t="0" r="0" b="0"/>
                        <wp:docPr id="13" name="image9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397000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3124200" cy="2914650"/>
                            <wp:effectExtent l="0" t="0" r="0" b="0"/>
                            <wp:wrapNone/>
                            <wp:docPr id="14" name="Straight Arrow Connector 10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036" stroked="t" o:allowincell="t" style="position:absolute;margin-left:110pt;margin-top:2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9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ousine de Raphaël et Alexis. Son cellulaire est le prolongement de son bras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65835" cy="963295"/>
                        <wp:effectExtent l="0" t="0" r="0" b="0"/>
                        <wp:docPr id="15" name="image4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835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frère d’Alexis. Trouve une solution à tout. Le plus âgé et le plus débrouillard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01700" cy="926465"/>
                        <wp:effectExtent l="0" t="0" r="0" b="0"/>
                        <wp:docPr id="16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700" cy="926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sœur de Léo. Amoureuse des animaux. La plus jeune et la plus téméraire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01065" cy="874395"/>
                        <wp:effectExtent l="0" t="0" r="0" b="0"/>
                        <wp:docPr id="17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065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frère d’Ana. Casse-cou et aventurier. Son BMX et lui ne font qu’un.</w:t>
                  </w:r>
                </w:p>
              </w:tc>
            </w:tr>
          </w:tbl>
          <w:p>
            <w:pPr>
              <w:pStyle w:val="Normal"/>
              <w:spacing w:before="280" w:after="20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w="12240" w:h="15840"/>
      <w:pgMar w:left="1276" w:right="75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C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2:00Z</dcterms:created>
  <dc:creator>Luisa Esposito</dc:creator>
  <dc:description/>
  <dc:language>en-US</dc:language>
  <cp:lastModifiedBy>Joy, Grahame</cp:lastModifiedBy>
  <dcterms:modified xsi:type="dcterms:W3CDTF">2023-10-29T01:02:00Z</dcterms:modified>
  <cp:revision>2</cp:revision>
  <dc:subject/>
  <dc:title/>
</cp:coreProperties>
</file>