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0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5"/>
        <w:gridCol w:w="4275"/>
        <w:gridCol w:w="795"/>
        <w:gridCol w:w="23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1665" cy="92583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2" w:hanging="4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Le Clan</w:t>
            </w:r>
            <w:r>
              <w:rPr>
                <w:b/>
                <w:sz w:val="40"/>
                <w:szCs w:val="40"/>
              </w:rPr>
              <w:t>, T.</w:t>
            </w:r>
            <w:r>
              <w:rPr>
                <w:b/>
                <w:color w:val="000000"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</w:rPr>
              <w:t>:</w:t>
            </w:r>
            <w:r>
              <w:rPr>
                <w:b/>
                <w:color w:val="000000"/>
                <w:sz w:val="40"/>
                <w:szCs w:val="40"/>
              </w:rPr>
              <w:t xml:space="preserve"> QG pour </w:t>
            </w:r>
            <w:r>
              <w:rPr>
                <w:b/>
                <w:sz w:val="40"/>
                <w:szCs w:val="40"/>
              </w:rPr>
              <w:t>q</w:t>
            </w:r>
            <w:r>
              <w:rPr>
                <w:b/>
                <w:color w:val="000000"/>
                <w:sz w:val="40"/>
                <w:szCs w:val="40"/>
              </w:rPr>
              <w:t xml:space="preserve">uartier </w:t>
            </w:r>
            <w:r>
              <w:rPr>
                <w:b/>
                <w:sz w:val="40"/>
                <w:szCs w:val="40"/>
              </w:rPr>
              <w:t>g</w:t>
            </w:r>
            <w:r>
              <w:rPr>
                <w:b/>
                <w:color w:val="000000"/>
                <w:sz w:val="40"/>
                <w:szCs w:val="40"/>
              </w:rPr>
              <w:t>énéral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right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  <w:t>Nom :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ncours Les Grands Nez!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930" cy="207200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rganisez un Concours Les Grands Nez. Vous pouvez suivre les mêmes règlements que suivent les membres du clan, soi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senter un numéro, seul ou en groupe de six personnes maximu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que personne ou équipe doit raconter une histoire faus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gagnants seront choisis selon l’originalité, la présence sur scène, la qualité du français et l’humour.</w:t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groupe avec ____________________________ ou seul·e.</w:t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/nos idées:</w:t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/notre histoire:</w:t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left="0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w="12240" w:h="15840"/>
      <w:pgMar w:left="1276" w:right="75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C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1:00Z</dcterms:created>
  <dc:creator>Luisa Esposito</dc:creator>
  <dc:description/>
  <dc:language>en-US</dc:language>
  <cp:lastModifiedBy>Joy, Grahame</cp:lastModifiedBy>
  <dcterms:modified xsi:type="dcterms:W3CDTF">2023-10-29T01:01:00Z</dcterms:modified>
  <cp:revision>2</cp:revision>
  <dc:subject/>
  <dc:title/>
</cp:coreProperties>
</file>