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76"/>
        <w:gridCol w:w="3166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gros problème de Noah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right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  <w:t>Nom :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" w:hanging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é artistique</w:t>
            </w:r>
          </w:p>
          <w:p>
            <w:pPr>
              <w:pStyle w:val="Normal"/>
              <w:spacing w:before="280" w:after="28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ah essaie différents sports afin de jouer avec Gabriel. Dessine les articles suivants. </w:t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articles sont un bâton de hockey, un ballon de basket-ball. </w:t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ctivités sont, se baigner dans une piscine, faire un casse-tête.</w:t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 à ton enseignant.e quel est ton sport et ton activité préférés.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05:00Z</dcterms:created>
  <dc:creator>PoohAB</dc:creator>
  <dc:description/>
  <dc:language>en-US</dc:language>
  <cp:lastModifiedBy>Joy, Grahame</cp:lastModifiedBy>
  <dcterms:modified xsi:type="dcterms:W3CDTF">2023-10-28T13:05:00Z</dcterms:modified>
  <cp:revision>2</cp:revision>
  <dc:subject/>
  <dc:title/>
</cp:coreProperties>
</file>