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04"/>
        <w:gridCol w:w="821"/>
        <w:gridCol w:w="3172"/>
      </w:tblGrid>
      <w:tr>
        <w:trPr/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bookmarkStart w:id="0" w:name="_Hlk19367606"/>
            <w:bookmarkEnd w:id="0"/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théo à contre-courant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 :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br/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 passion…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 chapitre 12, Mathéo parle de la natation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&lt;&lt; Mais quand je nage, j’oublie tout. Je mets mon cerveau sur pause et je laisse couler mes incertitudes tout au fond de la piscine. &gt;&gt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l a une passion pour la natation. Est-ce que tu as de la passion pour une activité?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écris l’activité et pourquoi c’est une passion pour toi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5:00Z</dcterms:created>
  <dc:creator>Luisa Esposito</dc:creator>
  <dc:description/>
  <cp:keywords/>
  <dc:language>en-US</dc:language>
  <cp:lastModifiedBy>Joy, Grahame</cp:lastModifiedBy>
  <cp:lastPrinted>2019-10-14T17:32:00Z</cp:lastPrinted>
  <dcterms:modified xsi:type="dcterms:W3CDTF">2023-10-31T18:55:00Z</dcterms:modified>
  <cp:revision>2</cp:revision>
  <dc:subject/>
  <dc:title/>
</cp:coreProperties>
</file>