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490"/>
        <w:gridCol w:w="1800"/>
      </w:tblGrid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color w:val="000000"/>
                <w:sz w:val="28"/>
                <w:szCs w:val="28"/>
              </w:rPr>
              <w:t>Mina et sa bête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Nom 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Mes trés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a trouve plusieurs exemples de trésors de la bête dans la caverne.  Si tu avais une caverne secrète dans une forêt, quels seront les trésors qu'on pourrait y trouver?  Fais une liste ou peut-être un dessin avec des étiquettes de tous les trésors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>
          <w:trHeight w:val="835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53:00Z</dcterms:created>
  <dc:creator>Bloor/Gladstone Staff</dc:creator>
  <dc:description/>
  <cp:keywords/>
  <dc:language>en-US</dc:language>
  <cp:lastModifiedBy>Joy, Grahame</cp:lastModifiedBy>
  <dcterms:modified xsi:type="dcterms:W3CDTF">2023-11-05T00:19:00Z</dcterms:modified>
  <cp:revision>3</cp:revision>
  <dc:subject/>
  <dc:title/>
</cp:coreProperties>
</file>