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635</wp:posOffset>
            </wp:positionV>
            <wp:extent cx="1581150" cy="15811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1552575</wp:posOffset>
            </wp:positionV>
            <wp:extent cx="6629400" cy="662940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4819650" cy="927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915"/>
                              <w:gridCol w:w="333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ts cachés corrig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3.05pt;mso-wrap-distance-left:9pt;mso-wrap-distance-right:9pt;mso-wrap-distance-top:0pt;mso-wrap-distance-bottom:0pt;margin-top:0pt;mso-position-vertical-relative:text;margin-left:11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  <w:gridCol w:w="915"/>
                        <w:gridCol w:w="333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ts cachés corrig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34:00Z</dcterms:created>
  <dc:creator/>
  <dc:description/>
  <dc:language>en-US</dc:language>
  <cp:lastModifiedBy>Joy, Grahame</cp:lastModifiedBy>
  <dcterms:modified xsi:type="dcterms:W3CDTF">2023-10-29T01:34:00Z</dcterms:modified>
  <cp:revision>2</cp:revision>
  <dc:subject/>
  <dc:title/>
</cp:coreProperties>
</file>