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8570" cy="12585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10490</wp:posOffset>
                </wp:positionV>
                <wp:extent cx="4905375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960"/>
                              <w:gridCol w:w="33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rane adoooore parler!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7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 présen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3.05pt;mso-wrap-distance-left:9pt;mso-wrap-distance-right:9pt;mso-wrap-distance-top:0pt;mso-wrap-distance-bottom:0pt;margin-top:8.7pt;mso-position-vertical-relative:text;margin-left:113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960"/>
                        <w:gridCol w:w="33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4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rane adoooore parler!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7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 présen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t’inspirant de Morane qui adore raconter des histoires et des anecdotes personnelles, pense à des situations personnelles que tu aimerais partager avec tes camarades de classe. Prépare une présentation orale que tu feras en classe ou devant un petit group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les étapes à suivre 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Écris un remue-méninge de tes idées dans la boîte ci-dessous afin de choisir les meilleures idée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ande la rétroaction à ton enseignant·e ou un·e camarade de classe sur tes idée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isis une ou deux idées pour ta présentation et développe-le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tique ta présentatio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is ta présentation à la date convenue avec ton enseignant·e devant la classe ou un petit gro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ue-ménin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169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35:00Z</dcterms:created>
  <dc:creator/>
  <dc:description/>
  <dc:language>en-US</dc:language>
  <cp:lastModifiedBy>Joy, Grahame</cp:lastModifiedBy>
  <dcterms:modified xsi:type="dcterms:W3CDTF">2023-10-29T01:35:00Z</dcterms:modified>
  <cp:revision>2</cp:revision>
  <dc:subject/>
  <dc:title/>
</cp:coreProperties>
</file>