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101600</wp:posOffset>
            </wp:positionV>
            <wp:extent cx="5554980" cy="50298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6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02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>
          <w:sz w:val="23"/>
          <w:szCs w:val="23"/>
        </w:rPr>
        <w:t xml:space="preserve">boire </w:t>
        <w:tab/>
        <w:tab/>
        <w:t xml:space="preserve">  emprunter</w:t>
        <w:tab/>
        <w:tab/>
        <w:t xml:space="preserve"> commentaire</w:t>
        <w:tab/>
        <w:tab/>
        <w:t xml:space="preserve">      désolé    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fabuleuse          feutré   </w:t>
        <w:tab/>
        <w:tab/>
        <w:t xml:space="preserve">histoire </w:t>
        <w:tab/>
        <w:t xml:space="preserve">                 jaser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>
          <w:sz w:val="23"/>
          <w:szCs w:val="23"/>
        </w:rPr>
        <w:t>lecture</w:t>
        <w:tab/>
        <w:tab/>
        <w:t xml:space="preserve">    lire</w:t>
        <w:tab/>
        <w:tab/>
        <w:tab/>
        <w:t xml:space="preserve">maintenant </w:t>
        <w:tab/>
        <w:tab/>
        <w:t xml:space="preserve">     panda</w:t>
      </w:r>
    </w:p>
    <w:p>
      <w:pPr>
        <w:pStyle w:val="Normal"/>
        <w:pBdr/>
        <w:shd w:fill="FFFFFF" w:val="clear"/>
        <w:spacing w:before="0" w:after="240"/>
        <w:ind w:left="0" w:right="540" w:hanging="0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pizza                  silence</w:t>
        <w:tab/>
        <w:tab/>
        <w:t xml:space="preserve">     voleur</w:t>
        <w:tab/>
        <w:t xml:space="preserve">                      écouter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1" w:hanging="3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</w:t>
    </w:r>
    <w:r>
      <w:rPr>
        <w:sz w:val="28"/>
        <w:szCs w:val="28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342900</wp:posOffset>
          </wp:positionV>
          <wp:extent cx="909955" cy="93281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Nom:---------------------------------------</w:t>
    </w:r>
  </w:p>
  <w:p>
    <w:pPr>
      <w:pStyle w:val="Normal"/>
      <w:spacing w:before="240" w:after="240"/>
      <w:ind w:left="1" w:hanging="3"/>
      <w:jc w:val="center"/>
      <w:rPr>
        <w:sz w:val="28"/>
        <w:szCs w:val="28"/>
      </w:rPr>
    </w:pPr>
    <w:r>
      <w:rPr>
        <w:sz w:val="28"/>
        <w:szCs w:val="28"/>
      </w:rPr>
      <w:t>Mots cachés - On se tait s’il vous plaît</w:t>
    </w:r>
  </w:p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u w:val="none"/>
        <w:szCs w:val="2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Roboto" w:hAnsi="Roboto" w:eastAsia="Roboto" w:cs="Roboto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8:00Z</dcterms:created>
  <dc:creator/>
  <dc:description/>
  <dc:language>en-US</dc:language>
  <cp:lastModifiedBy>Joy, Grahame</cp:lastModifiedBy>
  <dcterms:modified xsi:type="dcterms:W3CDTF">2023-10-28T14:38:00Z</dcterms:modified>
  <cp:revision>2</cp:revision>
  <dc:subject/>
  <dc:title/>
</cp:coreProperties>
</file>