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Orbie, dessine-moi un billibout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ots cachés - CORRIGÉ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29530</wp:posOffset>
            </wp:positionV>
            <wp:extent cx="5943600" cy="13817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1905</wp:posOffset>
            </wp:positionV>
            <wp:extent cx="5033010" cy="50749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pellver">
    <w:name w:val="spellver"/>
    <w:basedOn w:val="DefaultParagraphFont"/>
    <w:qFormat/>
    <w:rPr/>
  </w:style>
  <w:style w:type="character" w:styleId="Ver">
    <w:name w:val="v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od">
    <w:name w:val="mod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41:00Z</dcterms:created>
  <dc:creator>Adrienne Hubbard</dc:creator>
  <dc:description/>
  <dc:language>en-US</dc:language>
  <cp:lastModifiedBy>Joy, Grahame</cp:lastModifiedBy>
  <dcterms:modified xsi:type="dcterms:W3CDTF">2023-10-29T01:41:00Z</dcterms:modified>
  <cp:revision>2</cp:revision>
  <dc:subject/>
  <dc:title/>
</cp:coreProperties>
</file>