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Orbie, dessine-moi un billibouton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Mots croisés - CORRIGÉ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13080</wp:posOffset>
            </wp:positionH>
            <wp:positionV relativeFrom="paragraph">
              <wp:posOffset>1270</wp:posOffset>
            </wp:positionV>
            <wp:extent cx="5806440" cy="43287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ORIZONTAL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Orbie dit n’avoir _________________ vu de billibouton.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Fred, l’ami d’Orbie, trouve qu’il manque de la ____________ au billibouton.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Orbie dit que c’est trop ____________ de dessiner un billibouton.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 Premier animal dessiné par Orbie.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 Le billibouton est dans une __________________.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RTICAL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Qu’est-ce que Fred, l’ami d’Orbie, veut qu’elle dessine?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Quel est le deuxième animal dessiné par Orbie?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 Quel est l’animal qui fait « coin-coin »?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pellver">
    <w:name w:val="spellver"/>
    <w:basedOn w:val="DefaultParagraphFont"/>
    <w:qFormat/>
    <w:rPr/>
  </w:style>
  <w:style w:type="character" w:styleId="Ver">
    <w:name w:val="v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od">
    <w:name w:val="mod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40:00Z</dcterms:created>
  <dc:creator>Adrienne Hubbard</dc:creator>
  <dc:description/>
  <dc:language>en-US</dc:language>
  <cp:lastModifiedBy>Joy, Grahame</cp:lastModifiedBy>
  <dcterms:modified xsi:type="dcterms:W3CDTF">2023-10-29T01:40:00Z</dcterms:modified>
  <cp:revision>2</cp:revision>
  <dc:subject/>
  <dc:title/>
</cp:coreProperties>
</file>