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équipe de deux, chaque partenaire dessine une créature et en rédige une description. En lisant </w:t>
      </w:r>
      <w:r>
        <w:rPr>
          <w:rFonts w:eastAsia="Arial" w:cs="Arial" w:ascii="Arial" w:hAnsi="Arial"/>
          <w:sz w:val="24"/>
          <w:szCs w:val="24"/>
          <w:u w:val="single"/>
        </w:rPr>
        <w:t xml:space="preserve">uniquement </w:t>
      </w:r>
      <w:r>
        <w:rPr>
          <w:rFonts w:eastAsia="Arial" w:cs="Arial" w:ascii="Arial" w:hAnsi="Arial"/>
          <w:sz w:val="24"/>
          <w:szCs w:val="24"/>
        </w:rPr>
        <w:t>la description, chaque partenaire tente de dessiner la créature inventée par sa·son camarade. Ensuite, les partenaires comparent le dessin obtenu et la création origina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0830</wp:posOffset>
                </wp:positionV>
                <wp:extent cx="5532120" cy="6819265"/>
                <wp:effectExtent l="19050" t="19685" r="19685" b="19050"/>
                <wp:wrapSquare wrapText="bothSides"/>
                <wp:docPr id="1" name="Rounded Rectangle 62213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6819120"/>
                        </a:xfrm>
                        <a:custGeom>
                          <a:avLst/>
                          <a:gdLst>
                            <a:gd name="textAreaLeft" fmla="*/ 153000 w 3136320"/>
                            <a:gd name="textAreaRight" fmla="*/ 2983320 w 3136320"/>
                            <a:gd name="textAreaTop" fmla="*/ 153000 h 3866040"/>
                            <a:gd name="textAreaBottom" fmla="*/ 3713040 h 3866040"/>
                          </a:gdLst>
                          <a:ahLst/>
                          <a:rect l="textAreaLeft" t="textAreaTop" r="textAreaRight" b="textAreaBottom"/>
                          <a:pathLst>
                            <a:path w="21600" h="26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25"/>
                              </a:lnTo>
                              <a:arcTo wR="3600" hR="3600" stAng="10800000" swAng="-5400000"/>
                              <a:lnTo>
                                <a:pt x="18000" y="26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2133880" stroked="t" o:allowincell="f" style="position:absolute;margin-left:9pt;margin-top:22.9pt;width:435.55pt;height:5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Dessine ta créatur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édige la description de ta créature et partage-la avec ta·ton camarade - sans lui montrer le dessin de ta créat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476250</wp:posOffset>
                </wp:positionV>
                <wp:extent cx="6291580" cy="7753350"/>
                <wp:effectExtent l="19050" t="19050" r="19685" b="20320"/>
                <wp:wrapSquare wrapText="bothSides"/>
                <wp:docPr id="15" name="Rounded Rectangle 62213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7753320"/>
                        </a:xfrm>
                        <a:custGeom>
                          <a:avLst/>
                          <a:gdLst>
                            <a:gd name="textAreaLeft" fmla="*/ 173880 w 3566880"/>
                            <a:gd name="textAreaRight" fmla="*/ 3393000 w 3566880"/>
                            <a:gd name="textAreaTop" fmla="*/ 173880 h 4395600"/>
                            <a:gd name="textAreaBottom" fmla="*/ 4221720 h 4395600"/>
                          </a:gdLst>
                          <a:ahLst/>
                          <a:rect l="textAreaLeft" t="textAreaTop" r="textAreaRight" b="textAreaBottom"/>
                          <a:pathLst>
                            <a:path w="21600" h="2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8"/>
                              </a:lnTo>
                              <a:arcTo wR="3600" hR="3600" stAng="10800000" swAng="-5400000"/>
                              <a:lnTo>
                                <a:pt x="18000" y="2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2133879" stroked="t" o:allowincell="f" style="position:absolute;margin-left:-19.5pt;margin-top:37.5pt;width:495.35pt;height:6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Écoute ou lis la description de la créature inventée par ta·ton partenaire et dessine la ici sans l’avoir vue: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character" w:styleId="Ver">
    <w:name w:val="v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2:00Z</dcterms:created>
  <dc:creator>Adrienne Hubbard</dc:creator>
  <dc:description/>
  <dc:language>en-US</dc:language>
  <cp:lastModifiedBy>Joy, Grahame</cp:lastModifiedBy>
  <dcterms:modified xsi:type="dcterms:W3CDTF">2023-10-29T01:42:00Z</dcterms:modified>
  <cp:revision>2</cp:revision>
  <dc:subject/>
  <dc:title/>
</cp:coreProperties>
</file>