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ne histoire s’il te plaît : mots caché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3545" cy="5310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" t="31644" r="6118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DRILL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ORÊ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ENOUIL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R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INOCCH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RE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ISTOIR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RIG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RD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INET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RIL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ST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RIS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e histoire s’il te plait : mots cach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RRIGÉ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5646420" cy="546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9" t="23361" r="60091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18:00Z</dcterms:created>
  <dc:creator>Nathalie CDB</dc:creator>
  <dc:description/>
  <cp:keywords/>
  <dc:language>en-US</dc:language>
  <cp:lastModifiedBy>Joy, Grahame</cp:lastModifiedBy>
  <dcterms:modified xsi:type="dcterms:W3CDTF">2023-10-29T12:31:00Z</dcterms:modified>
  <cp:revision>4</cp:revision>
  <dc:subject/>
  <dc:title/>
</cp:coreProperties>
</file>