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Une histoire, s’il te plaît ! Vrai ou faux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-tu bien lu cette histoire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éponds par vrai ou faux aux affirmations ci-dessou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4"/>
        <w:gridCol w:w="704"/>
        <w:gridCol w:w="839"/>
      </w:tblGrid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rai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aux 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uet a très envie de raconter une histoire à Vro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roum gratte la tête de son chien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ucle d’Or entre dans la maison d’une famille d’élépha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nocchio a le nez qui s’allonge quand il 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roum écoute sagement les histoires de Pou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nocchio est fabriqué en plastiqu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uet est exaspéré 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uet est bleu et il porte un chapeau roug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roum a beaucoup d’imagin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tte histoire fait vraiment très peu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ne histoire, s’il te plaît ! Vrai ou fau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RRIGÉ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4"/>
        <w:gridCol w:w="704"/>
        <w:gridCol w:w="839"/>
      </w:tblGrid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ra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ux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uet a très envie de raconter une histoire à Vro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roum gratte la tête de son chien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ucle d’Or entre dans la maison d’une famille d’élépha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</w:tr>
      <w:tr>
        <w:trPr>
          <w:trHeight w:val="70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nocchio a le nez qui s’allonge quand il 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roum écoute sagement les histoires de Pou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nocchio est fabriqué en plastiqu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uet est exaspéré 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uet est bleu et il porte un chapeau roug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8"/>
                <w:szCs w:val="28"/>
              </w:rPr>
              <w:t>Il est rouge et porte un chapeau ble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roum a beaucoup d’imagin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tte histoire fait vraiment très peu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 :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22:46:00Z</dcterms:created>
  <dc:creator>Nathalie CDB</dc:creator>
  <dc:description/>
  <cp:keywords/>
  <dc:language>en-US</dc:language>
  <cp:lastModifiedBy>Joy, Grahame</cp:lastModifiedBy>
  <dcterms:modified xsi:type="dcterms:W3CDTF">2023-10-29T12:34:00Z</dcterms:modified>
  <cp:revision>3</cp:revision>
  <dc:subject/>
  <dc:title/>
</cp:coreProperties>
</file>