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111"/>
        <w:gridCol w:w="4467"/>
      </w:tblGrid>
      <w:tr>
        <w:trPr>
          <w:trHeight w:val="1729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35</wp:posOffset>
                  </wp:positionV>
                  <wp:extent cx="34417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32"/>
                <w:szCs w:val="32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Overlock;Calibri" w:hAnsi="Overlock;Calibri" w:eastAsia="Overlock;Calibri" w:cs="Overlock;Calibri"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sz w:val="24"/>
                <w:szCs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_____________________________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rte à complét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fur et à mesure de ta lecture, trace l’itinéraire de Madeline et d’Anaïs dans la ville de Québec.  Deux indices : il y a 11 sites à trouver et la patinoire est à la Place d’Youvil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883410</wp:posOffset>
                </wp:positionV>
                <wp:extent cx="1149350" cy="971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pt;margin-top:1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7">
                <wp:simplePos x="0" y="0"/>
                <wp:positionH relativeFrom="column">
                  <wp:posOffset>2298700</wp:posOffset>
                </wp:positionH>
                <wp:positionV relativeFrom="paragraph">
                  <wp:posOffset>1934210</wp:posOffset>
                </wp:positionV>
                <wp:extent cx="196850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15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0150</wp:posOffset>
                </wp:positionH>
                <wp:positionV relativeFrom="paragraph">
                  <wp:posOffset>1642110</wp:posOffset>
                </wp:positionV>
                <wp:extent cx="2578100" cy="679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1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5950</wp:posOffset>
                </wp:positionH>
                <wp:positionV relativeFrom="paragraph">
                  <wp:posOffset>245110</wp:posOffset>
                </wp:positionV>
                <wp:extent cx="4457700" cy="132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213360</wp:posOffset>
                </wp:positionV>
                <wp:extent cx="4654550" cy="2152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78300</wp:posOffset>
                </wp:positionH>
                <wp:positionV relativeFrom="paragraph">
                  <wp:posOffset>1318260</wp:posOffset>
                </wp:positionV>
                <wp:extent cx="118110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1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388110</wp:posOffset>
                </wp:positionV>
                <wp:extent cx="107950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1508760</wp:posOffset>
                </wp:positionV>
                <wp:extent cx="1276350" cy="641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1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4">
                <wp:simplePos x="0" y="0"/>
                <wp:positionH relativeFrom="column">
                  <wp:posOffset>5619750</wp:posOffset>
                </wp:positionH>
                <wp:positionV relativeFrom="paragraph">
                  <wp:posOffset>708660</wp:posOffset>
                </wp:positionV>
                <wp:extent cx="76200" cy="1362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5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670560</wp:posOffset>
                </wp:positionV>
                <wp:extent cx="3575050" cy="1454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59000</wp:posOffset>
                </wp:positionH>
                <wp:positionV relativeFrom="paragraph">
                  <wp:posOffset>1642110</wp:posOffset>
                </wp:positionV>
                <wp:extent cx="3289300" cy="527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1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28790" cy="37090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1655</wp:posOffset>
                </wp:positionH>
                <wp:positionV relativeFrom="paragraph">
                  <wp:posOffset>2066290</wp:posOffset>
                </wp:positionV>
                <wp:extent cx="824865" cy="186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afé La maison Sm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14.7pt;mso-wrap-distance-left:9.05pt;mso-wrap-distance-right:9.05pt;mso-wrap-distance-top:0pt;mso-wrap-distance-bottom:0pt;margin-top:162.7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Café La maison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255</wp:posOffset>
                </wp:positionH>
                <wp:positionV relativeFrom="paragraph">
                  <wp:posOffset>1453515</wp:posOffset>
                </wp:positionV>
                <wp:extent cx="859790" cy="1930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Fresque des Québéc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15.2pt;mso-wrap-distance-left:9.05pt;mso-wrap-distance-right:9.05pt;mso-wrap-distance-top:0pt;mso-wrap-distance-bottom:0pt;margin-top:114.45pt;mso-position-vertical-relative:text;margin-left:43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Fresque des Québéc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0:29:00Z</dcterms:created>
  <dc:creator>Habel, Veronique</dc:creator>
  <dc:description/>
  <cp:keywords/>
  <dc:language>en-US</dc:language>
  <cp:lastModifiedBy>Evy Gambin</cp:lastModifiedBy>
  <dcterms:modified xsi:type="dcterms:W3CDTF">2024-10-18T20:29:00Z</dcterms:modified>
  <cp:revision>2</cp:revision>
  <dc:subject/>
  <dc:title/>
</cp:coreProperties>
</file>