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4417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937260</wp:posOffset>
                  </wp:positionV>
                  <wp:extent cx="6072505" cy="7529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2505" cy="752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35:00Z</dcterms:created>
  <dc:creator>Habel, Veronique</dc:creator>
  <dc:description/>
  <cp:keywords/>
  <dc:language>en-US</dc:language>
  <cp:lastModifiedBy>Evy Gambin</cp:lastModifiedBy>
  <dcterms:modified xsi:type="dcterms:W3CDTF">2024-10-18T20:35:00Z</dcterms:modified>
  <cp:revision>2</cp:revision>
  <dc:subject/>
  <dc:title/>
</cp:coreProperties>
</file>